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康黑体W7(P);Arial Unicode MS" w:hAnsi="华康黑体W7(P);Arial Unicode MS" w:eastAsia="华康黑体W7(P);Arial Unicode MS"/>
          <w:b/>
          <w:b/>
          <w:sz w:val="32"/>
          <w:szCs w:val="24"/>
        </w:rPr>
      </w:pPr>
      <w:r>
        <w:rPr>
          <w:rFonts w:eastAsia="华康黑体W7(P);Arial Unicode MS" w:ascii="华康黑体W7(P);Arial Unicode MS" w:hAnsi="华康黑体W7(P);Arial Unicode MS"/>
          <w:b/>
          <w:sz w:val="32"/>
          <w:szCs w:val="24"/>
        </w:rPr>
        <w:t>2016</w:t>
      </w:r>
      <w:r>
        <w:rPr>
          <w:rFonts w:ascii="华康黑体W7(P);Arial Unicode MS" w:hAnsi="华康黑体W7(P);Arial Unicode MS" w:eastAsia="华康黑体W7(P);Arial Unicode MS"/>
          <w:b/>
          <w:sz w:val="32"/>
          <w:szCs w:val="24"/>
        </w:rPr>
        <w:t>年“伯藜助学金”申请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"/>
        <w:gridCol w:w="650"/>
        <w:gridCol w:w="2367"/>
        <w:gridCol w:w="751"/>
        <w:gridCol w:w="851"/>
        <w:gridCol w:w="1276"/>
        <w:gridCol w:w="3036"/>
      </w:tblGrid>
      <w:tr>
        <w:trPr>
          <w:trHeight w:val="492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录取专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考生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身份证号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家庭地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cs="华康黑体W3(P);微软雅黑" w:ascii="华康黑体W3(P);微软雅黑" w:hAnsi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省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市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县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 xml:space="preserve">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镇（乡）</w:t>
            </w:r>
          </w:p>
        </w:tc>
      </w:tr>
      <w:tr>
        <w:trPr>
          <w:trHeight w:val="161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8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cs="华康黑体W3(P);微软雅黑" w:ascii="华康黑体W3(P);微软雅黑" w:hAnsi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村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组  邮编：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8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联系方式</w:t>
            </w: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  <w:br/>
            </w:r>
            <w:r>
              <w:rPr>
                <w:rFonts w:eastAsia="华康黑体W3(P);微软雅黑" w:ascii="华康黑体W3(P);微软雅黑" w:hAnsi="华康黑体W3(P);微软雅黑"/>
                <w:sz w:val="20"/>
                <w:szCs w:val="24"/>
              </w:rPr>
              <w:t>(</w:t>
            </w:r>
            <w:r>
              <w:rPr>
                <w:rFonts w:ascii="华康黑体W3(P);微软雅黑" w:hAnsi="华康黑体W3(P);微软雅黑" w:eastAsia="华康黑体W3(P);微软雅黑"/>
                <w:sz w:val="20"/>
                <w:szCs w:val="24"/>
              </w:rPr>
              <w:t>家庭及个人</w:t>
            </w:r>
            <w:r>
              <w:rPr>
                <w:rFonts w:eastAsia="华康黑体W3(P);微软雅黑" w:ascii="华康黑体W3(P);微软雅黑" w:hAnsi="华康黑体W3(P);微软雅黑"/>
                <w:sz w:val="20"/>
                <w:szCs w:val="24"/>
              </w:rPr>
              <w:t>)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申请理由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高中阶段表现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请说明高考成绩超过当地重点分数线多少分</w:t>
            </w:r>
          </w:p>
        </w:tc>
      </w:tr>
      <w:tr>
        <w:trPr>
          <w:trHeight w:val="305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你对大学的期待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b/>
                <w:b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b/>
                <w:sz w:val="24"/>
                <w:szCs w:val="24"/>
              </w:rPr>
              <w:t>本人承诺以上信息全部真实有效，如有虚假，愿意承担一切责任。</w:t>
            </w:r>
          </w:p>
          <w:p>
            <w:pPr>
              <w:pStyle w:val="Normal"/>
              <w:spacing w:lineRule="exact" w:line="500"/>
              <w:ind w:right="136" w:hanging="0"/>
              <w:jc w:val="right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签名：</w:t>
            </w: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  <w:t>_______________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240" w:before="156" w:after="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ascii="华康黑体W3(P);微软雅黑" w:hAnsi="华康黑体W3(P);微软雅黑" w:eastAsia="华康黑体W3(P);微软雅黑"/>
          <w:sz w:val="22"/>
          <w:szCs w:val="24"/>
        </w:rPr>
        <w:t>此表开学报到时交给学校。关于江苏陶欣伯助学基金会更多信息可访问</w:t>
      </w:r>
      <w:hyperlink r:id="rId2">
        <w:r>
          <w:rPr>
            <w:rStyle w:val="InternetLink"/>
            <w:rFonts w:eastAsia="华康黑体W3(P);微软雅黑" w:ascii="华康黑体W3(P);微软雅黑" w:hAnsi="华康黑体W3(P);微软雅黑"/>
            <w:sz w:val="22"/>
            <w:szCs w:val="24"/>
          </w:rPr>
          <w:t>http://www.tspef.org</w:t>
        </w:r>
      </w:hyperlink>
      <w:r>
        <w:rPr>
          <w:rFonts w:eastAsia="华康黑体W3(P);微软雅黑" w:ascii="华康黑体W3(P);微软雅黑" w:hAnsi="华康黑体W3(P);微软雅黑"/>
          <w:sz w:val="22"/>
          <w:szCs w:val="24"/>
        </w:rPr>
        <w:t xml:space="preserve"> </w:t>
      </w:r>
      <w:r>
        <w:rPr>
          <w:rFonts w:ascii="华康黑体W3(P);微软雅黑" w:hAnsi="华康黑体W3(P);微软雅黑" w:eastAsia="华康黑体W3(P);微软雅黑"/>
          <w:sz w:val="22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ascii="华康黑体W3(P);微软雅黑" w:hAnsi="华康黑体W3(P);微软雅黑" w:eastAsia="华康黑体W3(P);微软雅黑"/>
          <w:sz w:val="22"/>
          <w:szCs w:val="24"/>
        </w:rPr>
        <w:t>申请者户籍所在地必须为“农村”，其他人申请无效。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ascii="华康黑体W3(P);微软雅黑" w:hAnsi="华康黑体W3(P);微软雅黑" w:eastAsia="华康黑体W3(P);微软雅黑"/>
          <w:sz w:val="22"/>
          <w:szCs w:val="24"/>
        </w:rPr>
        <w:t>此表作为各高校“伯藜助学金”评审重要参考依据，申请者将作为优先考虑对象。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eastAsia="华康黑体W3(P);微软雅黑" w:cs="华康黑体W3(P);微软雅黑" w:ascii="华康黑体W3(P);微软雅黑" w:hAnsi="华康黑体W3(P);微软雅黑"/>
          <w:sz w:val="22"/>
          <w:szCs w:val="24"/>
        </w:rPr>
        <w:t>“</w:t>
      </w:r>
      <w:r>
        <w:rPr>
          <w:rFonts w:ascii="华康黑体W3(P);微软雅黑" w:hAnsi="华康黑体W3(P);微软雅黑" w:eastAsia="华康黑体W3(P);微软雅黑"/>
          <w:sz w:val="22"/>
          <w:szCs w:val="24"/>
        </w:rPr>
        <w:t>伯藜助学金”获得者，必须加入“伯藜学社”，并按照社团要求参加相应活动，如不能达到要求，将被取消受助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康黑体W7(P)">
    <w:altName w:val="Arial Unicode MS"/>
    <w:charset w:val="86"/>
    <w:family w:val="swiss"/>
    <w:pitch w:val="variable"/>
  </w:font>
  <w:font w:name="华康黑体W3(P)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e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2:00Z</dcterms:created>
  <dc:creator>Dell</dc:creator>
  <dc:description/>
  <cp:keywords/>
  <dc:language>en-US</dc:language>
  <cp:lastModifiedBy>lenovo</cp:lastModifiedBy>
  <dcterms:modified xsi:type="dcterms:W3CDTF">2016-10-08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