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生泰尔”杯竞赛内容及评分标准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病原菌检查</w:t>
      </w:r>
    </w:p>
    <w:p>
      <w:pPr>
        <w:pStyle w:val="Normal"/>
        <w:spacing w:lineRule="atLeast" w:line="32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竞赛内容和要求</w:t>
      </w:r>
    </w:p>
    <w:p>
      <w:pPr>
        <w:pStyle w:val="Normal"/>
        <w:spacing w:lineRule="atLeast" w:line="32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病料的采取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根据剖检程序，无菌操作，取出小白鼠肝脏放入无菌容器，制作标签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制片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抹片的位置、大小和厚度适中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瑞特氏染色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瑞特氏染色步骤正确，镜下颜色正确，玻片洁净清晰，污染料沉渣，制作标签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镜检：显微镜操作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符合显微镜油镜的使用操作流程，包括油镜的保护和显微镜的归位。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镜检结果报告</w:t>
      </w:r>
    </w:p>
    <w:p>
      <w:pPr>
        <w:pStyle w:val="Normal"/>
        <w:spacing w:lineRule="atLeast" w:line="320"/>
        <w:ind w:firstLine="360"/>
        <w:rPr>
          <w:sz w:val="24"/>
          <w:szCs w:val="24"/>
        </w:rPr>
      </w:pPr>
      <w:r>
        <w:rPr>
          <w:sz w:val="24"/>
          <w:szCs w:val="24"/>
        </w:rPr>
        <w:t>要求：正确绘图（只绘细菌，菌体染色部分用实心表示，未染色部分用空白表示），描述镜下细菌形态特征，指明细菌名称。</w:t>
      </w:r>
    </w:p>
    <w:p>
      <w:pPr>
        <w:pStyle w:val="Normal"/>
        <w:spacing w:lineRule="atLeast" w:line="320"/>
        <w:ind w:firstLine="236"/>
        <w:rPr/>
      </w:pPr>
      <w:r>
        <w:rPr/>
        <w:t>2</w:t>
      </w:r>
      <w:r>
        <w:rPr/>
        <w:t>、评分标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7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料的采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穿戴工作服、帽、手套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剖检程序，按无菌操作要求先剪开皮肤，钝性分离后，再打开小白鼠胸腹腔，取出肝组织，装入无菌培养皿，贴好标签，注明参赛队伍序号、小白鼠编号及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取肝组织块（大小</w:t>
            </w:r>
            <w:r>
              <w:rPr>
                <w:sz w:val="24"/>
                <w:szCs w:val="24"/>
              </w:rPr>
              <w:t>0.5cm</w:t>
            </w:r>
            <w:r>
              <w:rPr>
                <w:sz w:val="24"/>
                <w:szCs w:val="24"/>
              </w:rPr>
              <w:t>左右）抹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特氏染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瑞特氏染色步骤进行，贴好标签，注明参赛队伍序号、小白鼠编号及日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操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显微镜油镜的使用操作流程进行，包括油镜的保护和显微镜的归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色、镜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镜下观察要求抹片部分洁净清晰，无染料沉渣，膜薄；细菌清晰可见，且颜色分别表现为细菌呈蓝色，胞浆呈红色，胞核呈蓝色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指针确认典型细菌，请裁判员观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镜检结果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绘图，大小比例合适，并正确描述细菌的名称及镜下形态、染色特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竞赛说明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每参赛队限选手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分别负责病料的采取、制片、染色、镜检和结果报告。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每队有待检小鼠三只，分别为正常对照鼠、感染巴氏杆菌、丹毒杆菌等病原的小鼠。结果以检查所见为准。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鼠病原检查逐个进行，即一份病料检查完成后再检查另一份。本项目所用时间为三个样品检查所用时间的总和。每份病料的检查时间为：从裁判下达“开始”起至提交报告给裁判止；裁判镜检、评分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后开始采集下一份病料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比赛成绩按三次操作的平均分计算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赛点提供如下设备及材料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用动物、器械及用品清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526"/>
        <w:gridCol w:w="274"/>
        <w:gridCol w:w="720"/>
        <w:gridCol w:w="3060"/>
        <w:gridCol w:w="90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及器械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小白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只，分次给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馏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搪瓷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染色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服、帽、口罩、手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纸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（</w:t>
            </w:r>
            <w:r>
              <w:rPr>
                <w:sz w:val="24"/>
                <w:szCs w:val="24"/>
              </w:rPr>
              <w:t>Olypus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Moti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柏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精棉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精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镜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菌培养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玻璃铅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签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铅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滤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玻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橡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火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特氏染色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瓶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废物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鸡的病理剖检</w:t>
      </w:r>
    </w:p>
    <w:p>
      <w:pPr>
        <w:pStyle w:val="Normal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竞赛内容和要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部检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要求：按外部检查的程序进行检查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体腔的剖开及检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要求：按操作程序剖开体腔，并对体腔进行全面视检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内部检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要求：按顺序完好采取器官，并对脏器进行详细检查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尸体剖检记录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要求：记录及时、真实客观、详细全面、重点突出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剖检后处理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要求：对尸体和废弃物集中处理，对场地和剖检器械消毒，剖检人员清洗消毒。</w:t>
      </w:r>
    </w:p>
    <w:p>
      <w:pPr>
        <w:pStyle w:val="Normal"/>
        <w:spacing w:lineRule="atLeast" w:line="320"/>
        <w:jc w:val="left"/>
        <w:rPr/>
      </w:pPr>
      <w:r>
        <w:rPr/>
        <w:t>2</w:t>
      </w:r>
      <w:r>
        <w:rPr/>
        <w:t>、评分标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6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判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检查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羽毛的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然孔的检查，包括检查口、鼻、耳、眼及泄殖腔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的检查，包括检查头冠、肉髯、腹壁及嗉囊表面及其他各处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节、趾部和营养状态的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识别所见主要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腔剖开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液浸渍羽毛，拔除颈、胸和腹部羽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仰卧固定。切割两翅和两趾内侧基部与躯体的联系，并将翅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趾压下，使尸体仰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腔剖开。由下颌间隙沿体正中线至泄殖孔切开皮肤并向两侧分离。注意检查皮下组织和肌肉状态。从泄殖腔至胸骨后端纵切开，然后沿龙骨突两侧由后向前切开，并将两侧胸壁剪开。再用骨剪剪断乌喙骨和锁骨，手握龙骨脊，将胸骨向前上方翻转，切断肝、心与胸骨的联系及其周围的软组织，暴露体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腔视检，包括气囊、体腔内是否有渗出物以及各器官表面状态；识别所见主要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部检查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脏器的采出，包括体腔内器官的采出、颈部器官的采出和脑的采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脏器的检查，包括心脏、肺脏、腺胃和肌胃、肠、肝脏、胰脏、脾脏、肾脏、睾丸或卵巢和输卵管、法氏囊和脑的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确识别所见主要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剖检记录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及时、真实客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完整详细全面、条理清晰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后处理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尸体和废弃物集中处理、场地的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剖检器械的消毒、剖检人员清洗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说明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参赛队限选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其中解剖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记录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助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参赛（助手承担辅助性工作）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每队提供待检巴氏杆菌病死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。由于病程不同和个体差异，病变可能不尽相同，结果以检查所见为准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点提供如下设备及材料：</w:t>
      </w:r>
    </w:p>
    <w:p>
      <w:pPr>
        <w:pStyle w:val="Normal"/>
        <w:spacing w:lineRule="atLeast" w:line="320"/>
        <w:jc w:val="center"/>
        <w:rPr/>
      </w:pPr>
      <w:r>
        <w:rPr/>
        <w:t>剖解动物、器械及用品清单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50"/>
        <w:gridCol w:w="1005"/>
        <w:gridCol w:w="360"/>
        <w:gridCol w:w="709"/>
        <w:gridCol w:w="1946"/>
        <w:gridCol w:w="1005"/>
      </w:tblGrid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及器械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械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死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尸体剖检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量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服、帽、口罩、手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量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消毒药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射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刀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搪瓷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纱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骨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精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肠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棉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尸体剖检记录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羊瘤胃手术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内容和要求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术前准备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动物外科手术规程进行术前准备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物麻醉与保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规定给动物注射麻醉药及保定好动物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羊腹腔切开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手术通路选择羊瘤胃手术的腹壁切开（长约</w:t>
      </w:r>
      <w:r>
        <w:rPr>
          <w:rFonts w:cs="宋体;SimSun" w:ascii="宋体;SimSun" w:hAnsi="宋体;SimSun"/>
          <w:sz w:val="24"/>
          <w:szCs w:val="24"/>
        </w:rPr>
        <w:t>12cm</w:t>
      </w:r>
      <w:r>
        <w:rPr>
          <w:rFonts w:ascii="宋体;SimSun" w:hAnsi="宋体;SimSun" w:cs="宋体;SimSun"/>
          <w:sz w:val="24"/>
          <w:szCs w:val="24"/>
        </w:rPr>
        <w:t>）位置进行腹壁切开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瘤胃部分切开与缝合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手术规程切开羊瘤胃壁，切口长约</w:t>
      </w:r>
      <w:r>
        <w:rPr>
          <w:rFonts w:cs="宋体;SimSun" w:ascii="宋体;SimSun" w:hAnsi="宋体;SimSun"/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，取出内容物后再进行缝合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腹壁缝合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按手术规程进行腹壁缝合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/>
        <w:t>评分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2"/>
        <w:gridCol w:w="5954"/>
        <w:gridCol w:w="7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判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判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前准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场地消毒（喷雾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身麻醉：采用陆眠灵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速眠新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，麻醉剂量正确，麻醉效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（侧卧保定）：保定动作娴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部处理（剪毛→剃毛→消毒→隔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毛要求：术部剪毛区上齐腰椎横突，下齐膝关节水平线，前至最后肋骨，后至髋结节垂直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部消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→</w:t>
            </w:r>
            <w:r>
              <w:rPr>
                <w:rFonts w:cs="宋体;SimSun" w:ascii="宋体;SimSun" w:hAnsi="宋体;SimSun"/>
                <w:sz w:val="24"/>
                <w:szCs w:val="24"/>
              </w:rPr>
              <w:t>3~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碘酊→</w:t>
            </w: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sz w:val="24"/>
                <w:szCs w:val="24"/>
              </w:rPr>
              <w:t>酒精，先中心后四周，操作规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部隔离：手术创巾铺垫正确，巾钳固定到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局部浸润麻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~1%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鲁卡因直线浸润麻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人员准备（更衣、戴帽、戴口罩、剪指甲、手及手臂采用肥皂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洁尔灭法消毒、戴手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腹壁切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切口位置选择合理：左肷部正中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切开方法（一次性切开皮肤且切口整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皮肤切口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血方法正确（根据情况合理采取压迫、钳夹、结扎等止血方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下组织分离方法正确（钝性分离和锐性分离方法合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膜切开方法正确，切口大小合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瘤胃部分切开与探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瘤胃四角吊线固定与隔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瘤胃壁切口位置正确，要求切口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，胃壁创缘舌钳固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出部分瘤胃内容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壁全层连续缝合方法正确、过程无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胃壁库兴式内翻缝合方法正确、过程无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缝合线、针选择合理，缝合效果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壁缝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膜、腹肌缝合方法正确（分层对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口撒磺胺结晶粉（消炎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结节缝合效果好：对合良好，皮肤不内翻，针距线距均匀恰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结系绷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鱼石脂软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术后护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后注射麻药苏醒剂和抗生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贯性与无菌操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手术过程要连贯性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者、助手配合默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正确处理手术中出现的各种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个手术过程符合无菌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器械使用熟练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说明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队参赛选手由术者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和助手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组成。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每队提供雌性或雄性山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只，体重约</w:t>
      </w:r>
      <w:r>
        <w:rPr>
          <w:rFonts w:cs="宋体;SimSun" w:ascii="宋体;SimSun" w:hAnsi="宋体;SimSun"/>
          <w:sz w:val="24"/>
          <w:szCs w:val="24"/>
        </w:rPr>
        <w:t>15-25kg/</w:t>
      </w:r>
      <w:r>
        <w:rPr>
          <w:rFonts w:ascii="宋体;SimSun" w:hAnsi="宋体;SimSun" w:cs="宋体;SimSun"/>
          <w:sz w:val="24"/>
          <w:szCs w:val="24"/>
        </w:rPr>
        <w:t>只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点提供如下设备及材料：</w:t>
      </w:r>
    </w:p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动物，器械及用品清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36"/>
        <w:gridCol w:w="614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及器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羊（</w:t>
            </w:r>
            <w:r>
              <w:rPr>
                <w:rFonts w:cs="宋体;SimSun" w:ascii="宋体;SimSun" w:hAnsi="宋体;SimSun"/>
                <w:szCs w:val="21"/>
              </w:rPr>
              <w:t>20kg</w:t>
            </w:r>
            <w:r>
              <w:rPr>
                <w:rFonts w:ascii="宋体;SimSun" w:hAnsi="宋体;SimSun" w:cs="宋体;SimSun"/>
                <w:szCs w:val="21"/>
              </w:rPr>
              <w:t>左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针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钳式、握式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服、口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肠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（直弯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消毒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把（有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，无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、眼科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喷雾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剪毛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眠灵Ⅱ（速眠新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普鲁卡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（苏醒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巾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缝合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刀片（</w:t>
            </w:r>
            <w:r>
              <w:rPr>
                <w:rFonts w:cs="宋体;SimSun" w:ascii="宋体;SimSun" w:hAnsi="宋体;SimSun"/>
                <w:szCs w:val="21"/>
              </w:rPr>
              <w:t>2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缝合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（圆、尖头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纱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纱布若干，隔离纱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膜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及碘酒棉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药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创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八、竞赛规则和奖项设置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次比赛包括外科手术、病理剖检和病原菌检查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竞赛项目，各项目满分分别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赛队比赛总分</w:t>
      </w:r>
      <w:r>
        <w:rPr>
          <w:sz w:val="24"/>
          <w:szCs w:val="24"/>
        </w:rPr>
        <w:t>=</w:t>
      </w:r>
      <w:r>
        <w:rPr>
          <w:sz w:val="24"/>
          <w:szCs w:val="24"/>
        </w:rPr>
        <w:t>外科手术评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病理剖检评分</w:t>
      </w:r>
      <w:r>
        <w:rPr>
          <w:sz w:val="24"/>
          <w:szCs w:val="24"/>
        </w:rPr>
        <w:t>+</w:t>
      </w:r>
      <w:r>
        <w:rPr>
          <w:sz w:val="24"/>
          <w:szCs w:val="24"/>
        </w:rPr>
        <w:t>病原菌检查评分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每个竞赛项目成绩（下称“项目分”）有裁判长评分、主裁判评分和综合评分组成，权重分别为</w:t>
      </w:r>
      <w:r>
        <w:rPr>
          <w:sz w:val="24"/>
          <w:szCs w:val="24"/>
        </w:rPr>
        <w:t>25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%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5%</w:t>
      </w:r>
      <w:r>
        <w:rPr>
          <w:sz w:val="24"/>
          <w:szCs w:val="24"/>
        </w:rPr>
        <w:t>。计算公式为：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分</w:t>
      </w:r>
      <w:r>
        <w:rPr>
          <w:b/>
          <w:sz w:val="24"/>
          <w:szCs w:val="24"/>
        </w:rPr>
        <w:t>=0.25*</w:t>
      </w:r>
      <w:r>
        <w:rPr>
          <w:b/>
          <w:sz w:val="24"/>
          <w:szCs w:val="24"/>
        </w:rPr>
        <w:t>裁判长评分</w:t>
      </w:r>
      <w:r>
        <w:rPr>
          <w:b/>
          <w:sz w:val="24"/>
          <w:szCs w:val="24"/>
        </w:rPr>
        <w:t>+0.40*</w:t>
      </w:r>
      <w:r>
        <w:rPr>
          <w:b/>
          <w:sz w:val="24"/>
          <w:szCs w:val="24"/>
        </w:rPr>
        <w:t>主裁判评分</w:t>
      </w:r>
      <w:r>
        <w:rPr>
          <w:b/>
          <w:sz w:val="24"/>
          <w:szCs w:val="24"/>
        </w:rPr>
        <w:t>+0.35*</w:t>
      </w:r>
      <w:r>
        <w:rPr>
          <w:b/>
          <w:sz w:val="24"/>
          <w:szCs w:val="24"/>
        </w:rPr>
        <w:t>综合评分均值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成绩评定依据参赛队现场操作的规范性、熟练程度和配合情况等评定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参赛队以总成绩作为本次大赛评奖的依据。参赛队的奖励等次按照三项比赛总成绩排序确定；若参赛队总成绩相同时，以完成三项比赛的时间之和为依据，耗用时间短的参赛队排名在前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计时方法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外科手术计时：从裁判长下达“比赛开始”起，至将动物抬下手术台止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病原剖检计时：从裁判长下达“比赛开始”起，至提交病原剖检报告止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病原检查计时：为三份病料的检查时间的总和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三个项目比赛时间均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本次比赛设置特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、一等奖</w:t>
      </w:r>
      <w:r>
        <w:rPr>
          <w:sz w:val="24"/>
          <w:szCs w:val="24"/>
        </w:rPr>
        <w:t>5-7</w:t>
      </w:r>
      <w:r>
        <w:rPr>
          <w:sz w:val="24"/>
          <w:szCs w:val="24"/>
        </w:rPr>
        <w:t>名、二等奖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名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参赛选手需知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赛选手必须是在籍大学生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参赛学生必须持参赛证进场参加比赛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参赛选手出场顺序、台位不得擅自变更、调整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参赛选手按规定时间检录进入赛场，对号到达规定台位，等候参加比赛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比赛开始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未到场者，取消比赛资格。比赛开始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后，选手方可弃权离场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比赛过程中，选手不得擅自离开赛场，不得到其他组观看，不得与其他组选手交谈，不得向其他组借用器具，不得使用通讯工具。如有特殊情况需要处理，需要报告并获得裁判长同意。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比赛过程中遇到问题，应请示裁判长到工位处确认原因，由裁判长现场协调</w:t>
      </w:r>
      <w:bookmarkStart w:id="0" w:name="_GoBack"/>
      <w:bookmarkEnd w:id="0"/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5:00Z</dcterms:created>
  <dc:creator>微软用户</dc:creator>
  <dc:description/>
  <cp:keywords/>
  <dc:language>en-US</dc:language>
  <cp:lastModifiedBy>微软用户</cp:lastModifiedBy>
  <dcterms:modified xsi:type="dcterms:W3CDTF">2015-10-16T03:25:00Z</dcterms:modified>
  <cp:revision>2</cp:revision>
  <dc:subject/>
  <dc:title> “生泰尔”杯竞赛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