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假期学生住宿安全承诺书</w:t>
      </w:r>
    </w:p>
    <w:p>
      <w:pPr>
        <w:pStyle w:val="Normal"/>
        <w:spacing w:lineRule="auto" w:line="36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本人因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  </w:t>
      </w:r>
      <w:r>
        <w:rPr>
          <w:rFonts w:ascii="仿宋_GB2312" w:hAnsi="仿宋_GB2312" w:eastAsia="仿宋_GB2312"/>
          <w:sz w:val="24"/>
        </w:rPr>
        <w:t>，在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在卫岗校区南苑学生宿舍住宿，学校已经明确告知我相关安全要求以及注意事项，为此，本人向学校做出如下承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已告知家长本人留宿事宜并经家长同意，并服从学校的集中住宿安排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不在宿舍存放、使用违章电器，包括但不限于：电炉、电热杯、烘鞋器、电饭煲、热得快、电水壶、电熨斗、电热毯、暖手宝、电吹风、应急灯、床头灯以及未经学校批准使用的其它电器。不私接电源和乱拉电线、网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不在宿舍内存放、使用各种火源：蜡烛、酒精炉、煤炉、木炭火锅、液化气灶具以及其它种类火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宿舍内使用计算机须严格遵守《学生宿舍使用计算机管理规定》中的有关规定，不通过计算机观看任何带有反动、淫秽等不健康内容的文字、图片、图像或影碟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不出入其它学生宿舍楼栋，宿舍内不留宿他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不得无故迟归，未经学院负责联系人许可，不准在外住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不在宿舍内酗酒、赌博、吸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不在宿舍区打架斗殴、聚众滋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不参加任何性质的传销活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离校时将暑假住宿宿舍钥匙还回值班室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如果本人在暑假住宿期间违反法律法规的规定，违反社会公共行为准则、学校的规章制度或者纪律，造成伤害事故的，本人愿依法承担相应的责任。本承诺书一式两份，学校、学生个人各一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79375</wp:posOffset>
                </wp:positionV>
                <wp:extent cx="2601595" cy="245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安排宿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住宿时间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负责教师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电话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193.45pt;mso-wrap-distance-left:9.05pt;mso-wrap-distance-right:9.05pt;mso-wrap-distance-top:0pt;mso-wrap-distance-bottom:0pt;margin-top:6.2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院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号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安排宿舍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住宿时间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4"/>
                        </w:rPr>
                        <w:t>联系电话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负责教师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4"/>
                        </w:rPr>
                        <w:t>教师电话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承诺人：              </w:t>
      </w:r>
    </w:p>
    <w:p>
      <w:pPr>
        <w:pStyle w:val="Normal"/>
        <w:spacing w:lineRule="auto" w:line="360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3713"/>
        <w:rPr/>
      </w:pPr>
      <w:r>
        <w:rPr>
          <w:rFonts w:ascii="仿宋_GB2312" w:hAnsi="仿宋_GB2312" w:eastAsia="仿宋_GB2312"/>
          <w:sz w:val="24"/>
        </w:rPr>
        <w:t>（签名）</w:t>
      </w:r>
    </w:p>
    <w:p>
      <w:pPr>
        <w:pStyle w:val="Normal"/>
        <w:spacing w:lineRule="auto" w:line="360"/>
        <w:ind w:firstLine="154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5:00Z</dcterms:created>
  <dc:creator>冯绪猛(2004032)</dc:creator>
  <dc:description/>
  <cp:keywords/>
  <dc:language>en-US</dc:language>
  <cp:lastModifiedBy>hp</cp:lastModifiedBy>
  <cp:lastPrinted>2015-07-10T16:46:00Z</cp:lastPrinted>
  <dcterms:modified xsi:type="dcterms:W3CDTF">2016-06-17T03:28:00Z</dcterms:modified>
  <cp:revision>22</cp:revision>
  <dc:subject/>
  <dc:title>寒假留校学生住宿安全承诺书</dc:title>
</cp:coreProperties>
</file>